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18"/>
      </w:tblGrid>
      <w:tr>
        <w:trPr/>
        <w:tc>
          <w:tcPr>
            <w:tcW w:w="1361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ТЕМА    «СКЛАДНОСУРЯДНЕ РЕЧЕННЯ»</w:t>
            </w:r>
          </w:p>
        </w:tc>
      </w:tr>
      <w:tr>
        <w:trPr/>
        <w:tc>
          <w:tcPr>
            <w:tcW w:w="13618" w:type="dxa"/>
            <w:tcBorders/>
            <w:vAlign w:val="center"/>
          </w:tcPr>
          <w:tbl>
            <w:tblPr>
              <w:tblW w:w="4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229"/>
            </w:tblGrid>
            <w:tr>
              <w:trPr/>
              <w:tc>
                <w:tcPr>
                  <w:tcW w:w="1222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/>
                    <w:t>1. Продовжити визначення.</w:t>
                  </w:r>
                </w:p>
              </w:tc>
            </w:tr>
            <w:tr>
              <w:trPr/>
              <w:tc>
                <w:tcPr>
                  <w:tcW w:w="1222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/>
                    <w:drawing>
                      <wp:inline distT="0" distB="0" distL="0" distR="0">
                        <wp:extent cx="3390900" cy="1333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270" r="-11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09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2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140575" cy="3429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84" r="-4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40575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2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800850" cy="1428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" t="-252" r="-5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0085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2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5524500" cy="1333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" t="-270" r="-7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245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2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600325" cy="1333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" t="-270" r="-1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003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2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5334000" cy="1428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" t="-252" r="-7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2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175500" cy="36893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" t="-84" r="-4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75500" cy="368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2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324350" cy="1333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8" t="-270" r="-8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24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2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216140" cy="1238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" t="-252" r="-4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1614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22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/>
                    <w:drawing>
                      <wp:inline distT="0" distB="0" distL="0" distR="0">
                        <wp:extent cx="5741035" cy="13335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5" t="-270" r="-5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4103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Поставити розд. знаки.</w:t>
                  </w:r>
                </w:p>
              </w:tc>
            </w:tr>
            <w:tr>
              <w:trPr/>
              <w:tc>
                <w:tcPr>
                  <w:tcW w:w="122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400550" cy="14287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8" t="-252" r="-8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0055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2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352800" cy="14287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1" t="-252" r="-1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28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2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5305425" cy="14287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7" t="-252" r="-7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054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2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058025" cy="14287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5" t="-252" r="-5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580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2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972300" cy="13335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5" t="-270" r="-5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723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2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191375" cy="14287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5" t="-252" r="-5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913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2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886200" cy="13335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9" t="-270" r="-9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862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2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257550" cy="14287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1" t="-252" r="-1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5755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2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010275" cy="14287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6" t="-252" r="-6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102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2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743700" cy="13335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5" t="-270" r="-5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437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2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5076825" cy="14287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7" t="-252" r="-7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768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2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257675" cy="14287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8" t="-252" r="-8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576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2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157720" cy="36131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4" t="-84" r="-4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57720" cy="361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2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448425" cy="14287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6" t="-252" r="-6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484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2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126605" cy="14287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4" t="-252" r="-4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2660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2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057650" cy="14287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9" t="-252" r="-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5765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2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216775" cy="13271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4" t="-252" r="-4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16775" cy="132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2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781800" cy="14287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5" t="-252" r="-5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818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2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276725" cy="14287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8" t="-252" r="-8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67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2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933825" cy="14287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9" t="-252" r="-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338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2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5200650" cy="14287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7" t="-252" r="-7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0065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2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352925" cy="14287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8" t="-252" r="-8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529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2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000375" cy="13335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2" t="-270" r="-12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0037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2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657725" cy="14287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8" t="-252" r="-8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577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5316855" cy="13398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7" t="-270" r="-7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1685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3618" w:type="dxa"/>
            <w:tcBorders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7157720" cy="3835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84" r="-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772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72025" cy="1428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252" r="-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0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19675" cy="1333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270" r="-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96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95775" cy="1428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252" r="-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5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29100" cy="1428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252" r="-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9.  Складіть текст, використовуючи складносурядні речення</w:t>
            </w:r>
            <w:r>
              <w:rPr>
                <w:lang w:val="uk-UA"/>
              </w:rPr>
              <w:t>. Зробіть синтаксичний розбір одного з речень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357" w:right="38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3:42:00Z</dcterms:created>
  <dc:creator>www.PHILka.RU</dc:creator>
  <dc:description/>
  <cp:keywords/>
  <dc:language>en-US</dc:language>
  <cp:lastModifiedBy>Пользователь</cp:lastModifiedBy>
  <cp:lastPrinted>2010-01-22T18:21:00Z</cp:lastPrinted>
  <dcterms:modified xsi:type="dcterms:W3CDTF">2010-01-22T16:32:00Z</dcterms:modified>
  <cp:revision>3</cp:revision>
  <dc:subject/>
  <dc:title>                                                                                                    «Утверждаю»</dc:title>
</cp:coreProperties>
</file>